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107/2020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EXTRATO DO CONTRATO Nº. 19/2020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JUVIEL RODRIGUES - ADMINISTRAÇÃO DE OBRAS – ME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OBJETO: PRESTAÇÃO DE SERVIÇOS DE PINTURA PARCIAL E PEQUENOS REPAROS NO PRÉDIO DA CÂMARA MUNICIPAL DE IRACEMÁPOLIS (PARTES INTERNAS) INCLUINDO FORNECIMENTO DE MÃO DE OBRA, EQUIPAMENTOS E MATERIAL NECESSÁRIO PARA A REALIZAÇÃO DOS SERVIÇOS, CONFORME ESPECIFICAÇÕES CONSTANTES DA PROPOSTA COMERCIAL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AÇÃO: 13.4.4.90.51.91.01.031.7.001.1.034 (OBRAS E INSTALAÇÕES). O VALOR GLOBAL DESTE CONTRATO É DE R$ 22.630,00 (VINTE E DOIS MI, SEISCENTOS E TRINTA REAIS), CONFORME O PREÇO PROPOSTO PELA CONTRATAD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jc w:val="both"/>
        <w:rPr/>
      </w:pPr>
      <w:r>
        <w:rPr>
          <w:sz w:val="24"/>
          <w:szCs w:val="24"/>
        </w:rPr>
        <w:t>DATA: 25/08/2020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25/08/2020 A 24/11/2020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WILLIAM RICARDO MANT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26:00Z</dcterms:created>
  <dc:creator>Steve Jobs</dc:creator>
  <dc:description/>
  <cp:keywords/>
  <dc:language>en-US</dc:language>
  <cp:lastModifiedBy>User</cp:lastModifiedBy>
  <cp:lastPrinted>2020-08-25T10:41:00Z</cp:lastPrinted>
  <dcterms:modified xsi:type="dcterms:W3CDTF">2020-08-26T14:26:00Z</dcterms:modified>
  <cp:revision>2</cp:revision>
  <dc:subject/>
  <dc:title>EDITAL DE CONVITE Nº 04/2006</dc:title>
</cp:coreProperties>
</file>